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  <w:t>Date: November 10, 2021</w:t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ief Regulatory Offic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aka Stock Exchange Lt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ock Exchange Buil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/F, Motijheel C/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aka –1000.</w:t>
      </w:r>
    </w:p>
    <w:p>
      <w:pPr>
        <w:pStyle w:val="Normal"/>
        <w:ind w:left="720" w:righ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right="288" w:hanging="1470"/>
        <w:jc w:val="both"/>
        <w:rPr/>
      </w:pPr>
      <w:r>
        <w:rPr>
          <w:rFonts w:cs="Arial" w:ascii="Arial" w:hAnsi="Arial"/>
          <w:b/>
        </w:rPr>
        <w:t>Subject:</w:t>
        <w:tab/>
        <w:tab/>
        <w:t>Meeting of the Board of Directors of Rahima Food Corporation Ltd. for consideration of the Un-audited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quarter Financial Statements of the company for the Quarter ended on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, 2021. </w:t>
        <w:tab/>
      </w:r>
    </w:p>
    <w:p>
      <w:pPr>
        <w:pStyle w:val="Normal"/>
        <w:ind w:left="720" w:righ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jc w:val="both"/>
        <w:rPr/>
      </w:pPr>
      <w:r>
        <w:rPr>
          <w:rFonts w:cs="Arial" w:ascii="Arial" w:hAnsi="Arial"/>
        </w:rPr>
        <w:t>Please refer to our letter, dated 04 November, 2021 and kindly be informed that for un-avoidable circumstances the meeting of the Board of Directors of Rahima Food Corporation Ltd. for the above purpose will be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21 at 3:00 pm instead of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21. </w:t>
      </w:r>
    </w:p>
    <w:p>
      <w:pPr>
        <w:pStyle w:val="Normal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  <w:t>Thanking you.</w:t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88" w:hanging="0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2560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d. Zakir Hossain)</w:t>
      </w:r>
    </w:p>
    <w:p>
      <w:pPr>
        <w:pStyle w:val="Normal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Secretary</w:t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y to :</w:t>
        <w:tab/>
        <w:t>Executive Director, BSEC.</w:t>
      </w:r>
    </w:p>
    <w:sectPr>
      <w:headerReference w:type="default" r:id="rId3"/>
      <w:footerReference w:type="default" r:id="rId4"/>
      <w:type w:val="nextPage"/>
      <w:pgSz w:w="12240" w:h="16560"/>
      <w:pgMar w:left="864" w:right="864" w:gutter="0" w:header="576" w:top="864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Cs w:val="22"/>
      </w:rPr>
      <w:t>115/7/A, Distillary Road, Gandaria, Dhaka-1204. Tel: 02-09611611888/3225, 02-47441255 Fax:02-4744100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19-11-07T13:29:00Z</cp:lastPrinted>
  <dcterms:modified xsi:type="dcterms:W3CDTF">2021-11-10T06:14:00Z</dcterms:modified>
  <cp:revision>30</cp:revision>
  <dc:subject/>
  <dc:title>Date :  August 28, 2007</dc:title>
</cp:coreProperties>
</file>